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. PO/Requisition Menu: R. Reports Menu: 2. Received Goods Repo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324475" cy="397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8. PO / Requisition Menu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3525" cy="3257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Purchase Order / Requisitio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3525" cy="3257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2. Received Goods Report” from the Main Menu and the following window will appear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ved Good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3648075" cy="11144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b/>
        </w:rPr>
        <w:t xml:space="preserve">Good Received Between: </w:t>
      </w:r>
      <w:r>
        <w:rPr/>
        <w:t>Enter the date you wish to have the report includ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Preview: </w:t>
      </w:r>
      <w:r>
        <w:rPr/>
        <w:t>Click this button to preview this report.  Refer to GENERAL PREVIEW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Print: </w:t>
      </w:r>
      <w:r>
        <w:rPr/>
        <w:t>Click this button to print this report.  Refer to GENERAL PRINTING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File:  </w:t>
      </w:r>
      <w:r>
        <w:rPr/>
        <w:t>Click this button to save this report on this computer.  Refer to GENERAL FILE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ccounts Pay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51:00Z</dcterms:created>
  <dc:creator>Willis D Stearns II</dc:creator>
  <dc:description/>
  <cp:keywords/>
  <dc:language>en-US</dc:language>
  <cp:lastModifiedBy>Wendy L Stearns</cp:lastModifiedBy>
  <dcterms:modified xsi:type="dcterms:W3CDTF">2008-01-16T13:24:00Z</dcterms:modified>
  <cp:revision>10</cp:revision>
  <dc:subject/>
  <dc:title>MENU</dc:title>
</cp:coreProperties>
</file>